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test Downloads Bulletin 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distributed on the freeware basis.  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re  free to  use Hottest Downloads  with their  TriBBS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TriBBS sysops  may use  Hottest  Downloads dur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30 day  evaluation period. Any other use  of Hotte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test  Downloads  is  a  simple utility  that  generates  a  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 bulletin.    Hottest Downloads  generates  both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nd monochrom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Hottest Downloads, you  must create a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CFG. A  sample DOWNLOAD.CFG is  included in the 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 reside in the  same directory as DOWNLOAD.EXE 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- Your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- The name of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- The name of the monochr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- The name of the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WNLOA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\bullet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display\bullet6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pdate  the  bulletins  after  each  call,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ETWEEN.BAT file in your board's ma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 Hottest  Downloads only  records  files  tha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t  least twice in  the hottest downloads bulletin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only  been downloaded once  can be included in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 want to create  a hottest downloads  list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(or some other time period), simply delete the file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beginning  of  each  time period.    This will  force  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to start counting all downloads from 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Hottest  Downloads may be obtained by  calling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